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éhány adventi naptár ötlet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korgumi lapokból vagy színes tafettpapírból kivágunk formákat: egy kékszínű felhő- formát, 24 db hópihe-formát. A hópihéket fehér vagy aranyszínű fonálra egyesével /tűvel, cérnával/ felfűzzük. A felhőt felragasztjuk a felületünkre, a hópihék különböző hosszúságú fonalait aláragasztjuk a felhőnek. A hópelyhek közepét  beszámozhatjuk vagy pici karácsonyi jelképeket rajzolunk /gyertya, kisfenyő/. Így kis hóesést készíthetünk, melyben a hópelyhek jelentik a naptár szerinti napokat. Ajtóra, ablakra is kitehető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gyanilyen technikával készíthető el a csillagos változat, ennél nem hópelyheket, hanem csillagokat vágunk ki, és ezt számozzuk be 24-ig, az égbolt és a csillagok mellé holdat is készíthetünk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  <w:r>
        <w:rPr/>
        <w:t>--------</w:t>
      </w:r>
    </w:p>
    <w:p>
      <w:pPr>
        <w:pStyle w:val="Normal"/>
        <w:rPr/>
      </w:pPr>
      <w:r>
        <w:rPr/>
        <w:t>Egy kemény fehér kartonlapból kis ládát hajtogatunk, melynek nincs teteje. Ez lesz a ”báránykák” helye. A bárányokat tobozokból, eü-i. papír hengeréből és habszilikát golyókból készíthetjük: maradék vastagabb, fehér kötőfonalból készíthetjük el a testüket /ráragasztjuk a kis fonaldarabokat a ”test” felületére/ a golyókból fejet készítünk, szemet, fület ragasztunk, lábait szintén / 2 db keménykarton darabkát összehajtunk, talprészt kihajtjuk belőle/ ráragasztjuk. A kis ”nyájat” elhelyezzük a ládánkban: zöldkartonból kis négyzet talapzatokra ragasztjuk egyenként őket, a talapzatot beszámozzuk 24-ig. /A fehér kötőfonal helyett keskeny, csíkokra vágott vékony fehér papírt is használhatunk a barik bundájához./ Ezt a kis makettet bővíthetjük- kis jászol készítéssel- sötétszínű vastagabb kartonlapból összeragasztjuk, etető-, itató készítéssel- fantáziánktól függően.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  <w:r>
        <w:rPr/>
        <w:t>-------------</w:t>
      </w:r>
    </w:p>
    <w:p>
      <w:pPr>
        <w:pStyle w:val="Normal"/>
        <w:rPr/>
      </w:pPr>
      <w:r>
        <w:rPr/>
        <w:t>Ügyes anyuka, nagymama horgolhat, köthet egy 9ox 2o cm-es csíkot színes fonalból kis zsebekkel /24db / és a zsebekre varrhat vagy applikálhat / felragasztani, felvasalni / kis karácsonyi figurákat. A zsebek mindegyikébe egy apróságot tehetünk /cukor, csoki, dió../ és mindennap egyet kiveszünk, mire ”kiürülnek” a zsebek megérkezik az ünnep. Ez több évig is maradhat adventi naptár a családnak.</w:t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  <w:r>
        <w:rPr/>
        <w:t>--------------</w:t>
      </w:r>
    </w:p>
    <w:p>
      <w:pPr>
        <w:pStyle w:val="Normal"/>
        <w:rPr/>
      </w:pPr>
      <w:r>
        <w:rPr/>
        <w:t>Gyufásdobozokat bevonunk színes, karácsonyi csomagolópapír maradékkal, átkötjük színes fonállal, mint egy kis csomagot. Ebből 24-et készítünk, és egy faágra felkötözzük mind, vázába tesszük. Lehet fenyőágra, tuja- vagy borostyánágra is rakni az adventi csomagokat. Tehetjük egy karácsonyi tányérra is, amelyet a gyerekek segíthetnek megfesteni- fehér papírtányér, színes festék, ecset kell csak hozz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vábbi adventi naptár ötlet Angliából és Amerikából.</w:t>
      </w:r>
    </w:p>
    <w:p>
      <w:pPr>
        <w:pStyle w:val="Normal"/>
        <w:rPr/>
      </w:pPr>
      <w:r>
        <w:rPr/>
        <w:drawing>
          <wp:inline distT="0" distB="0" distL="0" distR="0">
            <wp:extent cx="309054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sebes adventi naptár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Kisdobozos-fiókos adventi naptá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Fa adventi naptár - egy amerikai nagypapa készítette az unokájána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icsit patchwork hatást keltő naptár, szintén Amerikábó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Zsebes adventi naptár, egyszerű, de nagyon arany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Modern adventi naptár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332480" cy="277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Zoknis adventi naptár Angli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egy másik zoknis:</w:t>
      </w:r>
    </w:p>
    <w:p>
      <w:pPr>
        <w:pStyle w:val="Normal"/>
        <w:rPr/>
      </w:pPr>
      <w:r>
        <w:rPr/>
        <w:drawing>
          <wp:inline distT="0" distB="0" distL="0" distR="0">
            <wp:extent cx="5278755" cy="149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31:00Z</dcterms:created>
  <dc:creator>Imola</dc:creator>
  <dc:description/>
  <cp:keywords/>
  <dc:language>en-US</dc:language>
  <cp:lastModifiedBy>Imola</cp:lastModifiedBy>
  <dcterms:modified xsi:type="dcterms:W3CDTF">2010-11-06T07:40:00Z</dcterms:modified>
  <cp:revision>1</cp:revision>
  <dc:subject/>
  <dc:title>Néhány adventi naptár ötlet:</dc:title>
</cp:coreProperties>
</file>