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FF0000"/>
          <w:sz w:val="36"/>
          <w:szCs w:val="36"/>
        </w:rPr>
        <w:t>Meglepetés a Mikulásnak</w:t>
      </w:r>
      <w:r>
        <w:rPr>
          <w:rFonts w:cs="Tahoma" w:ascii="Tahoma" w:hAnsi="Tahoma"/>
        </w:rPr>
        <w:br/>
        <w:br/>
      </w:r>
      <w:r>
        <w:rPr>
          <w:rFonts w:cs="Tahoma" w:ascii="Tahoma" w:hAnsi="Tahoma"/>
          <w:b/>
          <w:bCs/>
        </w:rPr>
        <w:t>Történet</w:t>
      </w:r>
      <w:r>
        <w:rPr>
          <w:rFonts w:cs="Tahoma" w:ascii="Tahoma" w:hAnsi="Tahoma"/>
        </w:rPr>
        <w:br/>
        <w:br/>
        <w:t xml:space="preserve">Állatok mézessütit készítenek, de nincs méz. Elszaladnak a boltba és mogyoróért mézet vesznek. Tíz tojásból és a mézből készítenek csillagokat, angyalkát. Mikor kész vannak, kopog Mikulás. Ajándékosztás közben félúton kikopott a csizma talpa és nem tudja folytatni az útját. Kandallónál szunyókál, szárad a ruhája, állatok énekelve elaltatják a fáradt Mikulást. Mókus a padláson bőrt és zsinórt talál, a süni tüskéje lesz a tű, foltot varrnak a csizmára. Mikulás felébredvén nagyon boldog, köszöni a sütit, vendéglátást, csizmát, indul tovább. Elkísérik a rétig, és megígérik, jók maradnak. Hazatérve a csizmájukban csupa-csupa finomságot találnak. </w:t>
        <w:br/>
        <w:br/>
      </w:r>
      <w:r>
        <w:rPr>
          <w:rFonts w:cs="Tahoma" w:ascii="Tahoma" w:hAnsi="Tahoma"/>
          <w:b/>
          <w:bCs/>
        </w:rPr>
        <w:t>Helyszín</w:t>
      </w:r>
      <w:r>
        <w:rPr>
          <w:rFonts w:cs="Tahoma" w:ascii="Tahoma" w:hAnsi="Tahoma"/>
        </w:rPr>
        <w:br/>
        <w:br/>
        <w:t>Állatkák háza (konyha, szoba)</w:t>
        <w:br/>
        <w:br/>
      </w:r>
      <w:r>
        <w:rPr>
          <w:rFonts w:cs="Tahoma" w:ascii="Tahoma" w:hAnsi="Tahoma"/>
          <w:b/>
          <w:bCs/>
          <w:color w:val="0000FF"/>
          <w:sz w:val="27"/>
          <w:szCs w:val="27"/>
        </w:rPr>
        <w:t>Bábjáték</w:t>
      </w:r>
      <w:r>
        <w:rPr>
          <w:rFonts w:cs="Tahoma" w:ascii="Tahoma" w:hAnsi="Tahoma"/>
        </w:rPr>
        <w:br/>
        <w:br/>
      </w:r>
      <w:r>
        <w:rPr>
          <w:rFonts w:cs="Tahoma" w:ascii="Tahoma" w:hAnsi="Tahoma"/>
          <w:color w:val="FF0000"/>
        </w:rPr>
        <w:t xml:space="preserve">Mesélő: </w:t>
      </w:r>
      <w:r>
        <w:rPr>
          <w:rFonts w:cs="Tahoma" w:ascii="Tahoma" w:hAnsi="Tahoma"/>
        </w:rPr>
        <w:br/>
        <w:t xml:space="preserve">Sziasztok Gyerekek! Micsoda nagy nap ez a mai! Tudjátok-e, kit várunk ma ide? </w:t>
        <w:br/>
        <w:t>(Ha mindenigaz</w:t>
        <w:br/>
        <w:t>Igen, a Télapót/Mikulást!</w:t>
        <w:br/>
      </w:r>
      <w:r>
        <w:rPr>
          <w:rFonts w:cs="Tahoma" w:ascii="Tahoma" w:hAnsi="Tahoma"/>
          <w:color w:val="FF0000"/>
        </w:rPr>
        <w:t xml:space="preserve">Mesélő: </w:t>
      </w:r>
      <w:r>
        <w:rPr>
          <w:rFonts w:cs="Tahoma" w:ascii="Tahoma" w:hAnsi="Tahoma"/>
        </w:rPr>
        <w:br/>
        <w:t>Nem értem, hol késhet… Talán csak nem történt vele valami baj? Nemcsak mi várjuk ám, hanem az erdőben a barátaim is, a Süni meg a Mókus. Képzeljétek, van egy csodaszép házuk a patak mellett, egész télen jó meleg van benne, mert építettek egy kandallót, amiben mindig vidáman ropog a tűz. A spájzban meg ott áll a sok-sok finom bogyó, mogyoró, hogy télen se korogjon a gyomruk. Már én is rég nem jártam náluk, gyertek, nézzük meg, mit csinálnak! Tudjátok, nagyon szeretnek énekelni, remélem, Ti is! Ha hallotok valami ismerős éneket, énekeljetek velük bátran!</w:t>
        <w:br/>
        <w:t>Mesélő elbújik, előjön Mókus és Süni, tesznek-vesznek.</w:t>
        <w:br/>
      </w:r>
      <w:r>
        <w:rPr>
          <w:rFonts w:cs="Tahoma" w:ascii="Tahoma" w:hAnsi="Tahoma"/>
          <w:color w:val="FF0000"/>
        </w:rPr>
        <w:t>Mókus</w:t>
      </w:r>
      <w:r>
        <w:rPr>
          <w:rFonts w:cs="Tahoma" w:ascii="Tahoma" w:hAnsi="Tahoma"/>
        </w:rPr>
        <w:br/>
        <w:t>Sziasztok, Gyerekek! Képzeljétek, ma van Mikulás napja! Nagyon várjuk ám már! Olyan jók voltunk egész évben… Ti is?</w:t>
        <w:br/>
        <w:t>Gyerekek?</w:t>
        <w:br/>
        <w:t>Mi is!</w:t>
        <w:br/>
        <w:br/>
        <w:t xml:space="preserve">Tudjátok, mi épp most pucoltuk ki a csizmánkat szép fényesre, már ott is áll az ablakban, hogy a Mikulás beletehesse a sok-sok finomságot! </w:t>
        <w:br/>
      </w:r>
      <w:r>
        <w:rPr>
          <w:rFonts w:cs="Tahoma" w:ascii="Tahoma" w:hAnsi="Tahoma"/>
          <w:color w:val="FF0000"/>
        </w:rPr>
        <w:t>Süni</w:t>
      </w:r>
      <w:r>
        <w:rPr>
          <w:rFonts w:cs="Tahoma" w:ascii="Tahoma" w:hAnsi="Tahoma"/>
        </w:rPr>
        <w:br/>
        <w:t>Tudunk ám mindenféle éneket, amivel várjuk a Mikulást. Ti is ismeritek pl. azt, hogy &lt;st1:city w:st="on"&gt;&lt;st1&gt;Hull&lt;/st1&gt;&lt;/st1:city&gt; a pelyhes?</w:t>
        <w:br/>
        <w:t>Gyerekek?</w:t>
        <w:br/>
        <w:t>Igen!</w:t>
        <w:br/>
        <w:br/>
        <w:t>Akkor énekeljük el együtt, hátha hamarabb idetalál a Mikulás!</w:t>
        <w:br/>
        <w:t>[Ének: &lt;st1:city w:st="on"&gt;&lt;st1&gt;Hull &lt;/st1&gt;&lt;/st1:city&gt;a pelyhes]</w:t>
        <w:br/>
      </w:r>
      <w:r>
        <w:rPr>
          <w:rFonts w:cs="Tahoma" w:ascii="Tahoma" w:hAnsi="Tahoma"/>
          <w:color w:val="FF0000"/>
        </w:rPr>
        <w:t>Mókus:</w:t>
      </w:r>
      <w:r>
        <w:rPr>
          <w:rFonts w:cs="Tahoma" w:ascii="Tahoma" w:hAnsi="Tahoma"/>
        </w:rPr>
        <w:br/>
        <w:t>Mi lenne, ha a nagy várakozásban sütnénk egy kis mézes sütit? Úgy gyorsabban telik az idő ebben a nagy hidegben!</w:t>
        <w:br/>
      </w:r>
      <w:r>
        <w:rPr>
          <w:rFonts w:cs="Tahoma" w:ascii="Tahoma" w:hAnsi="Tahoma"/>
          <w:color w:val="FF0000"/>
        </w:rPr>
        <w:t>Süni</w:t>
      </w:r>
      <w:r>
        <w:rPr>
          <w:rFonts w:cs="Tahoma" w:ascii="Tahoma" w:hAnsi="Tahoma"/>
        </w:rPr>
        <w:br/>
        <w:t xml:space="preserve">Remek ötlet! Mi is kellhet a mézessütihez? </w:t>
        <w:br/>
        <w:t>[Süni elbújik, mintha a spájzban keresgélne]</w:t>
        <w:br/>
        <w:t>[Zörgés]</w:t>
        <w:br/>
        <w:t>Van lisztünk, tojásunk is tíz, vannak sütiformáink, nézd csak találtam csillagokat is!</w:t>
        <w:br/>
        <w:t>[Süni előmutatja a sütiformákat]</w:t>
        <w:br/>
        <w:t>[Előredobjuk a felfűzött sütiformákat]</w:t>
        <w:br/>
        <w:t xml:space="preserve">Ajaj. Egyvalami viszont elfogyott, Mókus! </w:t>
        <w:br/>
      </w:r>
      <w:r>
        <w:rPr>
          <w:rFonts w:cs="Tahoma" w:ascii="Tahoma" w:hAnsi="Tahoma"/>
          <w:color w:val="FF0000"/>
        </w:rPr>
        <w:t>Mókus:</w:t>
      </w:r>
      <w:r>
        <w:rPr>
          <w:rFonts w:cs="Tahoma" w:ascii="Tahoma" w:hAnsi="Tahoma"/>
        </w:rPr>
        <w:br/>
        <w:t>Micsoda?</w:t>
        <w:br/>
      </w:r>
      <w:r>
        <w:rPr>
          <w:rFonts w:cs="Tahoma" w:ascii="Tahoma" w:hAnsi="Tahoma"/>
          <w:color w:val="FF0000"/>
        </w:rPr>
        <w:t>Süni:</w:t>
      </w:r>
      <w:r>
        <w:rPr>
          <w:rFonts w:cs="Tahoma" w:ascii="Tahoma" w:hAnsi="Tahoma"/>
        </w:rPr>
        <w:br/>
        <w:t>A méz! Elfogyott a méz! Hogy készítünk mézessütit méz nélkül?</w:t>
        <w:br/>
      </w:r>
      <w:r>
        <w:rPr>
          <w:rFonts w:cs="Tahoma" w:ascii="Tahoma" w:hAnsi="Tahoma"/>
          <w:color w:val="FF0000"/>
        </w:rPr>
        <w:t>Mókus:</w:t>
      </w:r>
      <w:r>
        <w:rPr>
          <w:rFonts w:cs="Tahoma" w:ascii="Tahoma" w:hAnsi="Tahoma"/>
        </w:rPr>
        <w:br/>
        <w:t>Megvan! Futás a boltba Mackó nénihez, még nyitva van! Nézzük csak, akad még bőven mogyorónk, amivel fizethetnénk! Gyerünk, indulas, Sünikomám!</w:t>
        <w:br/>
        <w:t>[Énekelve elbújnak: Én elmentem a vásárba fél pénzzel, mézet vettem a vásárba fél pénzzel, mézem mondja…? ]</w:t>
        <w:br/>
        <w:t>[Süni dúdolhat tovább, ha van kedve]</w:t>
        <w:br/>
        <w:br/>
        <w:t>Paraván mögött hallani:</w:t>
        <w:br/>
        <w:t>Csókolom, Mackó néni! Kérünk egy hatalmas csupor mézet! Mézessütit készítünk és elfogyott a mézünk!</w:t>
        <w:br/>
        <w:br/>
        <w:t>Tessék, gyerekek! Nagyon ügyesek vagytok! Aztán kipucoltátok-e már csizmátokat?</w:t>
        <w:br/>
        <w:br/>
        <w:t>Ki bizony! Alig várjuk a Mikulást! Mennyivel tartozunk?</w:t>
        <w:br/>
        <w:br/>
        <w:t>10 mogyoróba kerül a méz!</w:t>
        <w:br/>
        <w:br/>
        <w:t>Tessék! Csókolom!</w:t>
        <w:br/>
        <w:br/>
        <w:t>Sziasztok! Jó sütést!</w:t>
        <w:br/>
        <w:br/>
        <w:t xml:space="preserve">[Mire visszajönnek, a felfűzött konyhafelszerelés is ott lóg a paravánon] </w:t>
      </w:r>
      <w:r>
        <w:rPr>
          <w:rFonts w:cs="Tahoma" w:ascii="Tahoma" w:hAnsi="Tahoma"/>
          <w:color w:val="FF0000"/>
        </w:rPr>
        <w:t>Süni</w:t>
      </w:r>
      <w:r>
        <w:rPr>
          <w:rFonts w:cs="Tahoma" w:ascii="Tahoma" w:hAnsi="Tahoma"/>
        </w:rPr>
        <w:br/>
        <w:t xml:space="preserve">[Süni miközben beszél, a háttérben konyhazörgés] </w:t>
        <w:br/>
        <w:t>Hát akkor lássunk neki. Tojásból tíz, mézből egy csupor, lisztből amennyi csak fér, keverjük össze, nyújsuk ki, legyen belőle angyalka, csillagocska, tepsibe vele, süssük ki, így ni és már kész is van!</w:t>
        <w:br/>
        <w:t>[Ének: Mézes bábot vegyenek, tükrös szívet, szépet. Ide nézz, oda nézz, fele cukor, fele méz.]</w:t>
        <w:br/>
        <w:t>[Közben kiakasztja a csillagos sütiket a paravánra] [Kopogtatás]</w:t>
        <w:br/>
      </w:r>
      <w:r>
        <w:rPr>
          <w:rFonts w:cs="Tahoma" w:ascii="Tahoma" w:hAnsi="Tahoma"/>
          <w:color w:val="FF0000"/>
        </w:rPr>
        <w:t>Mókus</w:t>
      </w:r>
      <w:r>
        <w:rPr>
          <w:rFonts w:cs="Tahoma" w:ascii="Tahoma" w:hAnsi="Tahoma"/>
        </w:rPr>
        <w:br/>
        <w:t>Süni, valaki kopog!</w:t>
        <w:br/>
      </w:r>
      <w:r>
        <w:rPr>
          <w:rFonts w:cs="Tahoma" w:ascii="Tahoma" w:hAnsi="Tahoma"/>
          <w:color w:val="FF0000"/>
        </w:rPr>
        <w:t xml:space="preserve">Süni </w:t>
      </w:r>
      <w:r>
        <w:rPr>
          <w:rFonts w:cs="Tahoma" w:ascii="Tahoma" w:hAnsi="Tahoma"/>
        </w:rPr>
        <w:br/>
        <w:t>Ki lehet az ilyen későn? Mókus, kinyitnád, épp a következő mézessütit veszem ki a sütőből!</w:t>
        <w:br/>
        <w:t>[Mókus nem szól]</w:t>
        <w:br/>
        <w:t>Mókus, ki az?</w:t>
        <w:br/>
        <w:br/>
        <w:t>Süni, a Mi-Mi-Mi</w:t>
        <w:br/>
        <w:br/>
        <w:t>Kicsoda?</w:t>
        <w:br/>
        <w:br/>
        <w:t>A Mikulás!</w:t>
        <w:br/>
        <w:br/>
        <w:t>A Mikulás! Nahát… Ennyire jók voltunk talán? Tessék csak bejönni! Hideg van odakint és szakad a hó!</w:t>
        <w:br/>
        <w:t>[Mikulás bejönt, zsákját lerakja (kiakasztja a paravánra)]</w:t>
        <w:br/>
        <w:br/>
      </w:r>
      <w:r>
        <w:rPr>
          <w:rFonts w:cs="Tahoma" w:ascii="Tahoma" w:hAnsi="Tahoma"/>
          <w:color w:val="FF0000"/>
        </w:rPr>
        <w:t xml:space="preserve">Mikulás </w:t>
      </w:r>
      <w:r>
        <w:rPr>
          <w:rFonts w:cs="Tahoma" w:ascii="Tahoma" w:hAnsi="Tahoma"/>
        </w:rPr>
        <w:br/>
        <w:br/>
        <w:t>Szervusztok kedves kis barátaim. Tudom, hogy idén nagyon jók voltatok, látom a csizmákat is kitettétek már. Nem akartam én bejönni, mert erre nincs sok időm, várnak a gyerekek a világ &lt;st1:city w:st="on"&gt;&lt;st1&gt;minden&lt;/st1&gt;&lt;/st1:city&gt; táján. De jaj, nézzétek, a sok gyaloglástól csizmám talpa kiszakadt, befolyik a hó, így nem tudom tovább vinni az ajándékokat, nagyon fázik a lábam. A zsákom telis-tele s sok-sok csomaggal! Segítsetek kisállatok, ha tudtok, mert lyukas csizmában, fázós lábbal nem tudok tovább menni!</w:t>
        <w:br/>
      </w:r>
      <w:r>
        <w:rPr>
          <w:rFonts w:cs="Tahoma" w:ascii="Tahoma" w:hAnsi="Tahoma"/>
          <w:color w:val="FF0000"/>
        </w:rPr>
        <w:t>Süni</w:t>
      </w:r>
      <w:r>
        <w:rPr>
          <w:rFonts w:cs="Tahoma" w:ascii="Tahoma" w:hAnsi="Tahoma"/>
        </w:rPr>
        <w:br/>
        <w:t>Hát most mit csináljunk, Mókuskám, mit csináljunk, gyerekek?</w:t>
        <w:br/>
        <w:t>[Gyerekek remélhetőleg bekiabálnak valamiket]</w:t>
        <w:br/>
      </w:r>
      <w:r>
        <w:rPr>
          <w:rFonts w:cs="Tahoma" w:ascii="Tahoma" w:hAnsi="Tahoma"/>
          <w:color w:val="FF0000"/>
        </w:rPr>
        <w:t>Mókus</w:t>
      </w:r>
      <w:r>
        <w:rPr>
          <w:rFonts w:cs="Tahoma" w:ascii="Tahoma" w:hAnsi="Tahoma"/>
        </w:rPr>
        <w:br/>
        <w:t xml:space="preserve">Ez az, megvan! Gyere, kedves Mikulás, vedd le gyorsan a csizmád, meg ne fázz, itt a kandalló, egyél egy kis sütit, igyál rá finom tejet, szunyókálj egy kicsit, míg megszárad a ruhád. Meglátod, pihenés után könnyebben megy majd a gyaloglás is! </w:t>
        <w:br/>
        <w:t>[Mikulás lepihen, innentől fogvan nemigen mocorog]</w:t>
        <w:br/>
      </w:r>
      <w:r>
        <w:rPr>
          <w:rFonts w:cs="Tahoma" w:ascii="Tahoma" w:hAnsi="Tahoma"/>
          <w:color w:val="FF0000"/>
        </w:rPr>
        <w:t xml:space="preserve">Süni </w:t>
      </w:r>
      <w:r>
        <w:rPr>
          <w:rFonts w:cs="Tahoma" w:ascii="Tahoma" w:hAnsi="Tahoma"/>
        </w:rPr>
        <w:br/>
        <w:t>Mókus, te ugye tudsz cipőt talpalni?</w:t>
        <w:br/>
      </w:r>
      <w:r>
        <w:rPr>
          <w:rFonts w:cs="Tahoma" w:ascii="Tahoma" w:hAnsi="Tahoma"/>
          <w:color w:val="FF0000"/>
        </w:rPr>
        <w:t>Mókus</w:t>
      </w:r>
      <w:r>
        <w:rPr>
          <w:rFonts w:cs="Tahoma" w:ascii="Tahoma" w:hAnsi="Tahoma"/>
        </w:rPr>
        <w:br/>
        <w:t>Bizony, cipész lesz belőlem!</w:t>
        <w:br/>
        <w:t>[Dúdol: Egy boszorka van…]</w:t>
        <w:br/>
      </w:r>
      <w:r>
        <w:rPr>
          <w:rFonts w:cs="Tahoma" w:ascii="Tahoma" w:hAnsi="Tahoma"/>
          <w:color w:val="FF0000"/>
        </w:rPr>
        <w:t>Mókus</w:t>
      </w:r>
      <w:r>
        <w:rPr>
          <w:rFonts w:cs="Tahoma" w:ascii="Tahoma" w:hAnsi="Tahoma"/>
        </w:rPr>
        <w:br/>
        <w:t>Nézzük csak azt a csizmát… Azt a paszta, cipőpaszta, ez aztán tényleg lukas… Felszaladok a padlásra, hátha találok valami foltnak valót.</w:t>
        <w:br/>
        <w:t>[Dúdol: Azért varrták a csizmát, hogy mi járjunk benne, ha foltos is, ha rongyos is, illik a tánc benne…]</w:t>
        <w:br/>
        <w:t>Megvan, találtam foltnak való! De jaj…… nincs meg a varrótűm!!</w:t>
        <w:br/>
      </w:r>
      <w:r>
        <w:rPr>
          <w:rFonts w:cs="Tahoma" w:ascii="Tahoma" w:hAnsi="Tahoma"/>
          <w:color w:val="FF0000"/>
        </w:rPr>
        <w:t>Süni</w:t>
      </w:r>
      <w:r>
        <w:rPr>
          <w:rFonts w:cs="Tahoma" w:ascii="Tahoma" w:hAnsi="Tahoma"/>
        </w:rPr>
        <w:br/>
        <w:t>Sose búsulj, Mókus pajtás! Az én tüskéimnél jobbat sehol sem találsz! Itt van ni, a hátamon! Aztán csak óvatosan húzzad… Jujujuj, óvatosabban! No, ez megvan, akkor aztán lássunk neki gyorsan annak a csizmának, ne várjanak már a gyerekek!</w:t>
        <w:br/>
      </w:r>
      <w:r>
        <w:rPr>
          <w:rFonts w:cs="Tahoma" w:ascii="Tahoma" w:hAnsi="Tahoma"/>
          <w:color w:val="FF0000"/>
        </w:rPr>
        <w:t>Mesélő</w:t>
      </w:r>
      <w:r>
        <w:rPr>
          <w:rFonts w:cs="Tahoma" w:ascii="Tahoma" w:hAnsi="Tahoma"/>
        </w:rPr>
        <w:br/>
        <w:t>Bizony ezek a szorgos kis állatok a süni tüskéjével foltot varrtak a Mikulás csizmájára. Ajaj, úgy látom, ez a Mikulás még nagyon alszik, de ha nem ébresztjük fel, elkésik! Gyerekek, segítsetek felkelteni! Mondjátok velem: Kukorikú, Mikulás ébredj, a csizmád kész lett!</w:t>
        <w:br/>
        <w:t>[Hangosan: Kukurikú, Mikulás ébredj, a csizmád kész lett! 2X, 3X mire a Mikulás felébred]</w:t>
        <w:br/>
      </w:r>
      <w:r>
        <w:rPr>
          <w:rFonts w:cs="Tahoma" w:ascii="Tahoma" w:hAnsi="Tahoma"/>
          <w:color w:val="FF0000"/>
        </w:rPr>
        <w:t>Mókus</w:t>
      </w:r>
      <w:r>
        <w:rPr>
          <w:rFonts w:cs="Tahoma" w:ascii="Tahoma" w:hAnsi="Tahoma"/>
        </w:rPr>
        <w:br/>
        <w:t>Míg aludtál, megfoltoztuk a csizmád, mennj siess, várnak a gyerekek!</w:t>
        <w:br/>
      </w:r>
      <w:r>
        <w:rPr>
          <w:rFonts w:cs="Tahoma" w:ascii="Tahoma" w:hAnsi="Tahoma"/>
          <w:color w:val="FF0000"/>
        </w:rPr>
        <w:t>Mikulás</w:t>
      </w:r>
      <w:r>
        <w:rPr>
          <w:rFonts w:cs="Tahoma" w:ascii="Tahoma" w:hAnsi="Tahoma"/>
        </w:rPr>
        <w:br/>
        <w:t>Köszönöm kis barátaim a segítséget, sietek, várnak rám a zürichi gyerekek!! Sziasztok!</w:t>
        <w:br/>
      </w:r>
      <w:r>
        <w:rPr>
          <w:rFonts w:cs="Tahoma" w:ascii="Tahoma" w:hAnsi="Tahoma"/>
          <w:color w:val="FF0000"/>
        </w:rPr>
        <w:t>Süni, Mókus</w:t>
      </w:r>
      <w:r>
        <w:rPr>
          <w:rFonts w:cs="Tahoma" w:ascii="Tahoma" w:hAnsi="Tahoma"/>
        </w:rPr>
        <w:br/>
        <w:t>Szia Mikulás! Jó utat!</w:t>
        <w:br/>
        <w:t>[Mikulás elmegy] Mókus</w:t>
        <w:br/>
        <w:t>Nézd csak, Süni, egyszercsak tele lett a csizmánk mindenféle jóval, dióval, mogyoróval… Úgy látszik, mégiscsak jók voltunk idén…</w:t>
        <w:br/>
      </w:r>
      <w:r>
        <w:rPr>
          <w:rFonts w:cs="Tahoma" w:ascii="Tahoma" w:hAnsi="Tahoma"/>
          <w:color w:val="FF0000"/>
        </w:rPr>
        <w:t>Mesélő</w:t>
      </w:r>
      <w:r>
        <w:rPr>
          <w:rFonts w:cs="Tahoma" w:ascii="Tahoma" w:hAnsi="Tahoma"/>
        </w:rPr>
        <w:br/>
        <w:t>Remélem, gyerekek, ti is sokmindent találtok majd a csizmátokban! Figyeljetek csak, mindjárt odaér hozzátok a Mikulás. Gyertek, énekeljünk még egyet-kettőt közösen, hátha könnyebben odatalál hozzátok!</w:t>
        <w:br/>
        <w:t>Hull a pelyhes, Száncsengő, Télapó itt van]</w:t>
      </w:r>
      <w:r>
        <w:rPr/>
        <w:t xml:space="preserve"> </w:t>
      </w:r>
    </w:p>
    <w:p>
      <w:pPr>
        <w:pStyle w:val="Normal"/>
        <w:rPr/>
      </w:pPr>
      <w:r>
        <w:rPr/>
        <w:t xml:space="preserve">Csatolt Thumbnail-ek </w:t>
      </w:r>
    </w:p>
    <w:p>
      <w:pPr>
        <w:pStyle w:val="Normal"/>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adahun.com/forum/attachment.php?attachmentid=213867&amp;d=12276755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2:58:00Z</dcterms:created>
  <dc:creator>Preferred Customer</dc:creator>
  <dc:description/>
  <cp:keywords/>
  <dc:language>en-US</dc:language>
  <cp:lastModifiedBy>Preferred Customer</cp:lastModifiedBy>
  <dcterms:modified xsi:type="dcterms:W3CDTF">2009-11-22T03:00:00Z</dcterms:modified>
  <cp:revision>1</cp:revision>
  <dc:subject/>
  <dc:title>Meglepetés a Mikulásnak</dc:title>
</cp:coreProperties>
</file>